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Ы-БАТЫ, ШЛИ СОЛДАТЫ</w:t>
      </w:r>
      <w:r>
        <w:rPr>
          <w:rFonts w:cs="Times New Roman" w:ascii="Times New Roman" w:hAnsi="Times New Roman"/>
          <w:sz w:val="24"/>
          <w:szCs w:val="24"/>
        </w:rPr>
        <w:br/>
        <w:t xml:space="preserve">сценарий конкурсно-игровой программы, посвященной </w:t>
        <w:br/>
        <w:t>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Сегодня мы празднуем День защитника Отечества. Слово "Отечество" того же корня, что и слово "отец", "отчизна", "отчий край", "отчий дом". Отечество – это наша страна, Ро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чала хочу поздравить всех присутствующих в зале мальчишек – будущих воинов – с наступающим празд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Дуют ветры в феврале,</w:t>
        <w:br/>
        <w:t xml:space="preserve">Воют в трубах звонко, </w:t>
        <w:br/>
        <w:t xml:space="preserve">Змейкой мчится по земле </w:t>
        <w:br/>
        <w:t>Лёгкая позёмка.</w:t>
        <w:br/>
        <w:t>Поднимаясь, мчатся вдаль</w:t>
        <w:br/>
        <w:t>Самолётов звенья.</w:t>
        <w:br/>
        <w:t xml:space="preserve">Это празднует февраль </w:t>
        <w:br/>
        <w:t>Армии рождени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то в русской армии герой?</w:t>
        <w:br/>
        <w:t>Понятно без подсказки,</w:t>
        <w:br/>
        <w:t>А если нет, то наш совет –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  <w:br/>
        <w:t>- Кто же это? Без кого не бывает ни одной армии в мире? Правильно, это солдат.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 сегодняшнюю конкурсно-игровую программу мы назвали “Аты-баты, шли солдаты”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сцену выбегают девочки (три, четыре или пять). Видят учительницу. Девочки бросаются к ней.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. </w:t>
        <w:br/>
      </w:r>
      <w:r>
        <w:rPr>
          <w:rFonts w:cs="Times New Roman" w:ascii="Times New Roman" w:hAnsi="Times New Roman"/>
          <w:sz w:val="24"/>
          <w:szCs w:val="24"/>
        </w:rPr>
        <w:t xml:space="preserve">Здравствуйте, Оксана Львовна!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сана Львовна. </w:t>
        <w:br/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вочки!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 девочка. </w:t>
        <w:br/>
      </w:r>
      <w:r>
        <w:rPr>
          <w:rFonts w:cs="Times New Roman" w:ascii="Times New Roman" w:hAnsi="Times New Roman"/>
          <w:sz w:val="24"/>
          <w:szCs w:val="24"/>
        </w:rPr>
        <w:t xml:space="preserve">Оксана Львовна, у нас так много гостей! Разве сегодня какой-то большой праздник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 xml:space="preserve">Оксана Льв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милые девочки, нам предстоит серьезный разговор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. </w:t>
        <w:br/>
      </w:r>
      <w:r>
        <w:rPr>
          <w:rFonts w:cs="Times New Roman" w:ascii="Times New Roman" w:hAnsi="Times New Roman"/>
          <w:sz w:val="24"/>
          <w:szCs w:val="24"/>
        </w:rPr>
        <w:t xml:space="preserve">О чем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 xml:space="preserve">Оксана Льв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ших мальчиках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. </w:t>
        <w:br/>
      </w:r>
      <w:r>
        <w:rPr>
          <w:rFonts w:cs="Times New Roman" w:ascii="Times New Roman" w:hAnsi="Times New Roman"/>
          <w:sz w:val="24"/>
          <w:szCs w:val="24"/>
        </w:rPr>
        <w:t xml:space="preserve">О мальчишках? Фу, как неинтересно!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сана Львовна.</w:t>
        <w:br/>
      </w:r>
      <w:r>
        <w:rPr>
          <w:rFonts w:cs="Times New Roman" w:ascii="Times New Roman" w:hAnsi="Times New Roman"/>
          <w:sz w:val="24"/>
          <w:szCs w:val="24"/>
        </w:rPr>
        <w:t xml:space="preserve">Почему неинтересно?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я девочка. </w:t>
        <w:br/>
      </w:r>
      <w:r>
        <w:rPr>
          <w:rFonts w:cs="Times New Roman" w:ascii="Times New Roman" w:hAnsi="Times New Roman"/>
          <w:sz w:val="24"/>
          <w:szCs w:val="24"/>
        </w:rPr>
        <w:t xml:space="preserve">Они такие противные! Шумные, задираются все время, дразнятся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сана Львовна.</w:t>
        <w:br/>
      </w:r>
      <w:r>
        <w:rPr>
          <w:rFonts w:cs="Times New Roman" w:ascii="Times New Roman" w:hAnsi="Times New Roman"/>
          <w:sz w:val="24"/>
          <w:szCs w:val="24"/>
        </w:rPr>
        <w:t xml:space="preserve">А вам обидно?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-я девочка. </w:t>
        <w:br/>
      </w:r>
      <w:r>
        <w:rPr>
          <w:rFonts w:cs="Times New Roman" w:ascii="Times New Roman" w:hAnsi="Times New Roman"/>
          <w:sz w:val="24"/>
          <w:szCs w:val="24"/>
        </w:rPr>
        <w:t xml:space="preserve">Обидно! Мы хотим играть, а они мешают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 девочка. </w:t>
        <w:br/>
      </w:r>
      <w:r>
        <w:rPr>
          <w:rFonts w:cs="Times New Roman" w:ascii="Times New Roman" w:hAnsi="Times New Roman"/>
          <w:sz w:val="24"/>
          <w:szCs w:val="24"/>
        </w:rPr>
        <w:t xml:space="preserve">И к себе не принимаю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сана Льв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вы хотите с ними играть?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. </w:t>
        <w:br/>
      </w:r>
      <w:r>
        <w:rPr>
          <w:rFonts w:cs="Times New Roman" w:ascii="Times New Roman" w:hAnsi="Times New Roman"/>
          <w:sz w:val="24"/>
          <w:szCs w:val="24"/>
        </w:rPr>
        <w:t xml:space="preserve">Конечно, хотим!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сана Львовна.</w:t>
        <w:br/>
      </w:r>
      <w:r>
        <w:rPr>
          <w:rFonts w:cs="Times New Roman" w:ascii="Times New Roman" w:hAnsi="Times New Roman"/>
          <w:sz w:val="24"/>
          <w:szCs w:val="24"/>
        </w:rPr>
        <w:t xml:space="preserve">И танцевать, наверное, с ними любите?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. </w:t>
        <w:br/>
      </w:r>
      <w:r>
        <w:rPr>
          <w:rFonts w:cs="Times New Roman" w:ascii="Times New Roman" w:hAnsi="Times New Roman"/>
          <w:sz w:val="24"/>
          <w:szCs w:val="24"/>
        </w:rPr>
        <w:t xml:space="preserve">Любим!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сана Льв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т видите. Значит, все не так уж плохо. </w:t>
        <w:br/>
        <w:t xml:space="preserve">2-я девочка. </w:t>
        <w:br/>
        <w:t xml:space="preserve">Ну, иногда они бывают хорошими. Вежливыми. И рассказывают что-нибудь интересное. </w:t>
        <w:br/>
        <w:t xml:space="preserve">3-я девочка. </w:t>
        <w:br/>
        <w:t xml:space="preserve">И, когда вырастут, станут папами. </w:t>
        <w:br/>
        <w:t xml:space="preserve">1-я девочка. </w:t>
        <w:br/>
        <w:t xml:space="preserve">И будут нас защищать. </w:t>
        <w:br/>
        <w:t>Оксана Львовна.</w:t>
        <w:br/>
        <w:t xml:space="preserve">Вот и давайте посвятим им сегодняшний праздник и расскажем, что нам в них нравится, а что нет, как мы на них надеемся и чего от них ждем. </w:t>
        <w:br/>
        <w:br/>
        <w:t>Все вместе поют частуш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ПЕТЬ ЧАСТУШ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НЕ СМЕЯ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ТРИТЕ ТАК НА НАС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 ЗАСТЕСНЯТЬ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ЕМ ДЛЯ ВАС СЕГОД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ТИВ У НАС ОДИ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АДЦАТЬ ТРЕТЬИМ ВАС ПОЗДРАВ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-ОЧЕНЬ МЫ ХОТИ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КЛАССЕ КАЖДЫЙ МАЛЬ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ЛОВОК И КРАСИ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 ТАК РАД, КОНЕЧ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НАШ ЖЕНСКИЙ КОЛЛЕКТИВ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КЛАССЕ ВСЕ МАЛЬЧИ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 ОТЛИЧ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ИСУЕТ, КТО ПО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ВЕСЕЛИТ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НЕ ЗЕВАЙТ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СЕ ВНИМАТЕЛЬ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ОРОШИЕ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ОБЯЗАТЕЛЬ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УДИ МАЛЬЧИШЕК НОЧ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Й СЕРЕДИНОЧ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ОНИ РАССКАЖУ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ДНОЙ ЗАПИНОЧК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ЧЕТВЕРТЬ УЖ В РАЗГАР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ИКИ ЗАТИКА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АЛЬЧИШКИ-ТО МЕЧТАЮ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БЫ КАНИКУЛЫ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ДАНЬЯ ВСЕ МАЛЬЧИШ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РОСТ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УЧИТЬСЯ НА УРО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ОЗД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ВСЕ МАЛЬЧИШ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ОЧЕНЬ ХОРОШ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РИХОДИТ ПЕРЕМЕН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ОЩАДЫ НЕ ИЩ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МАЛЬЧИШКИ НАШИ ОЧ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 БЕГАТЬ И ИГР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ИТЬСЯ ОБЕЩ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И НА ПЯ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АСТУШКИ ПЕРЕПЕЛ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ВОТ ТАК МЫ ХОРОШ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ОХЛОПАЙТЕ ДРУЖНЕ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СТАРАЛИСЬ ОТ ДУШИ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давайте, позовем наших мальчиков! </w:t>
        <w:br/>
        <w:t xml:space="preserve">Девочки: Давайте! Мальч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выходят на сцену и читают стихи. Девочки уходят. 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оссийский воин бережёт </w:t>
        <w:br/>
        <w:t xml:space="preserve">Родной страны покой и славу. </w:t>
        <w:br/>
        <w:t xml:space="preserve">Он на посту - и наш народ </w:t>
        <w:br/>
        <w:t xml:space="preserve">Гордится Армией по пр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граничник на границе </w:t>
        <w:br/>
        <w:t xml:space="preserve">Нашу землю стережет, </w:t>
        <w:br/>
        <w:t xml:space="preserve">Чтоб работать и учиться </w:t>
        <w:br/>
        <w:t xml:space="preserve">Мог спокойно наш нар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храняет наше море </w:t>
        <w:br/>
        <w:t xml:space="preserve">Славный, доблестный моря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ши летчики-герои </w:t>
        <w:br/>
        <w:t xml:space="preserve">Небо зорко стерегут. </w:t>
        <w:br/>
        <w:t xml:space="preserve">Наши летчики-герои </w:t>
        <w:br/>
        <w:t xml:space="preserve">Охраняют мирный тру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ша армия родная </w:t>
        <w:br/>
        <w:t xml:space="preserve">Стережет покой страны, </w:t>
        <w:br/>
        <w:t xml:space="preserve">Чтоб росли мы, бед не зная. </w:t>
        <w:br/>
        <w:t xml:space="preserve">Чтобы не было войн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 реет на линкоре </w:t>
        <w:br/>
        <w:t>Наш родной российский флаг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роведем конкурсы, в которых будут участвовать мальчики. А девочки будут за них болеть. А теперь мы приглашаем участников нашей программ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представляются, название команды, девиз, эмблем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наш конкурс оценивают представители генштаба:</w:t>
        <w:br/>
        <w:t>Генерал – …</w:t>
        <w:br/>
        <w:t>Адмирал – …</w:t>
        <w:br/>
        <w:t>Министр обороны нашей школы – …</w:t>
        <w:br/>
        <w:t>(Могут быть представители администрации, учителя, родители и др.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за каждый правильно выполненный конкурс или правильный ответ команда получает “звёздочку”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конкурс: “Русский солдат умом и силой богат”</w:t>
      </w:r>
      <w:r>
        <w:rPr>
          <w:rFonts w:cs="Times New Roman" w:ascii="Times New Roman" w:hAnsi="Times New Roman"/>
          <w:sz w:val="24"/>
          <w:szCs w:val="24"/>
        </w:rPr>
        <w:br/>
        <w:br/>
        <w:t>По очереди команды должны продолжить послов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е едешь ... </w:t>
      </w:r>
      <w:r>
        <w:rPr>
          <w:rFonts w:cs="Times New Roman" w:ascii="Times New Roman" w:hAnsi="Times New Roman"/>
          <w:i/>
          <w:sz w:val="24"/>
          <w:szCs w:val="24"/>
        </w:rPr>
        <w:t>(дальше будеш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лежачий камень ... </w:t>
      </w:r>
      <w:r>
        <w:rPr>
          <w:rFonts w:cs="Times New Roman" w:ascii="Times New Roman" w:hAnsi="Times New Roman"/>
          <w:i/>
          <w:sz w:val="24"/>
          <w:szCs w:val="24"/>
        </w:rPr>
        <w:t>(вода не бежи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дат спит …. </w:t>
      </w:r>
      <w:r>
        <w:rPr>
          <w:rFonts w:cs="Times New Roman" w:ascii="Times New Roman" w:hAnsi="Times New Roman"/>
          <w:bCs/>
          <w:i/>
          <w:sz w:val="24"/>
          <w:szCs w:val="24"/>
        </w:rPr>
        <w:t>(а служба идет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у время ... </w:t>
      </w:r>
      <w:r>
        <w:rPr>
          <w:rFonts w:cs="Times New Roman" w:ascii="Times New Roman" w:hAnsi="Times New Roman"/>
          <w:i/>
          <w:sz w:val="24"/>
          <w:szCs w:val="24"/>
        </w:rPr>
        <w:t>(а потехе час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 смелости не возьмешь …… </w:t>
      </w:r>
      <w:r>
        <w:rPr>
          <w:rFonts w:cs="Times New Roman" w:ascii="Times New Roman" w:hAnsi="Times New Roman"/>
          <w:bCs/>
          <w:i/>
          <w:sz w:val="24"/>
          <w:szCs w:val="24"/>
        </w:rPr>
        <w:t>(крепо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руда не вынешь ... </w:t>
      </w:r>
      <w:r>
        <w:rPr>
          <w:rFonts w:cs="Times New Roman" w:ascii="Times New Roman" w:hAnsi="Times New Roman"/>
          <w:i/>
          <w:sz w:val="24"/>
          <w:szCs w:val="24"/>
        </w:rPr>
        <w:t>(и рыбку из п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онкурс «Игра в слов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Поиграем в слова. У меня в руке связка шаров. Каждой команде я вручаю по три шара, в каждом шарике по две буквы. По моему сигналу вы протыкаете шары, извлекаете из них буквы, составляете слово. Та команда, которая составила слово раньше – побежд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ово – Родина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конкурс “Каша из топор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оманде, каждому участнику назвать один из ингредиентов манной каш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входят в состав супа? (Каждый член команды называет по одно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, приготовленные из мя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конкурс "Попади в цель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альчик бросает в круг мешочек с песком (мячик). Побеждает та команда, которая сделает больше попад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онкурс “Военная авиац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дин из членов каждой команды по сигналу ведущего должен сделать из приготовленного листа бумаги самолётик и запустить его в зрительный зал (на листке написано название команд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, поймавший самолётик должен сразу поднять его вверх. После того как все самолётики будут пойманы, зрители, поймавшие его, разворачивают листок и отвечают на вопрос написанный внутр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 идёт в копилку команды, название которой значится на листке. Оценивается скорость изготовления самолётика и дальность полёта, а так же ответ зрителя.</w:t>
        <w:br/>
        <w:t xml:space="preserve">1)  Что общего между деревом и винтовкой? (ствол) </w:t>
        <w:br/>
        <w:t xml:space="preserve">2)  В каком месяце люди меньше всего разговаривают? (февраль) </w:t>
        <w:br/>
        <w:t xml:space="preserve">3)  Кто говорит на всех языках? (эхо) </w:t>
        <w:b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онкурс “Секретная шифровка”</w:t>
      </w:r>
      <w:r>
        <w:rPr>
          <w:rFonts w:cs="Times New Roman" w:ascii="Times New Roman" w:hAnsi="Times New Roman"/>
          <w:sz w:val="24"/>
          <w:szCs w:val="24"/>
        </w:rPr>
        <w:br/>
        <w:br/>
        <w:t>Каждой команде предлагается расшифровать ребус</w:t>
      </w:r>
      <w:r>
        <w:rPr/>
        <w:t xml:space="preserve"> на военную или армейскую тему. Например, расшифровать пословицу “Солдат спит – служба идёт”.</w:t>
      </w:r>
    </w:p>
    <w:tbl>
      <w:tblPr>
        <w:tblW w:w="23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7"/>
        <w:gridCol w:w="115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лово</w:t>
              <w:br/>
              <w:t>С Л А</w:t>
              <w:br/>
              <w:t>О Д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лово</w:t>
              <w:br/>
              <w:t>С И</w:t>
              <w:br/>
              <w:t>П Т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лово</w:t>
              <w:br/>
              <w:t>С У Б</w:t>
              <w:br/>
              <w:t>Л Ж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лово</w:t>
              <w:br/>
              <w:t>И Ё</w:t>
              <w:br/>
              <w:t>Д Т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:  «Честь солдата береги свято», «Враг рядом – бей приклад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зрителей:</w:t>
      </w:r>
      <w:r>
        <w:rPr>
          <w:rFonts w:cs="Times New Roman" w:ascii="Times New Roman" w:hAnsi="Times New Roman"/>
          <w:sz w:val="24"/>
          <w:szCs w:val="24"/>
        </w:rPr>
        <w:t xml:space="preserve"> (зарабатывают для своей команды оч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яжело в учении – легко в бою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уля чинов не разбирает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Щи да каша – пища наш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конкурс «Заполни бак горючи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На одном конце зала стоят два стула, на каждом из которых находится стакан с подкрашенной водой. В противоположном конце зала друг за другом строятся игроки. У каждой команды по одному пустому стакану и по ложке. Задача — за 2 минуты заполнить «бак» горючим… ложкой, передавая ее друг другу по очере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, что солдат женщину не обидит. Женщины на Руси всегда пользовались уважением, и солдаты приклоняли перед ними колено. В нашем следующем конкурсе мы оцениваем вашу галантность кавалеров и умение обходиться с дам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онкурс "Ухажер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– надевает пальто и застегивает его, третий – шапку, четвертый – шарф, пятый – варежки, шестой – дарит цветок. Побеждает та команда, которая лучше и быстрее справится с заданиями и станет на свое место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был последний конкурс. Сейчас наше строгое, но справедливое жюри подведёт итоги.</w:t>
        <w:br/>
        <w:t>А пока  девочки прочитают стихи – поздрав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вочк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ой нашей половине</w:t>
        <w:br/>
        <w:t>Мы поздравленья шлем свои.</w:t>
        <w:br/>
        <w:t>Для поздравлений есть причины:</w:t>
        <w:br/>
        <w:t>Ура – защитникам стран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3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под глазом полыхает </w:t>
        <w:br/>
        <w:t>Синяк пурпурно-голубой.</w:t>
        <w:br/>
        <w:t>В ученье тяжело бывает,</w:t>
        <w:br/>
        <w:t>Гораздо легче будет 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рузья, давайте</w:t>
        <w:br/>
        <w:t>От всей души, без лишних слов</w:t>
        <w:br/>
        <w:t>От всех невзгод нас защищайте,</w:t>
        <w:br/>
        <w:t>Но только, чур, без синя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я закаляйте упорным трудом, </w:t>
        <w:br/>
        <w:t xml:space="preserve">А в деле любом только будь МОЛОДЦОМ! </w:t>
        <w:br/>
        <w:t xml:space="preserve">Будь добрым и смелым, ведь это так важно, </w:t>
        <w:br/>
        <w:t xml:space="preserve">Чтоб стать потом в жизни парнем отважны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вочка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ыбнись, и все прекрасно! Детство – лучшая пора! </w:t>
        <w:br/>
        <w:t xml:space="preserve">А пока мы все девчонки вам желаем лишь добр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и. Завершают праздник наши мальч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мальчики:</w:t>
      </w:r>
    </w:p>
    <w:p>
      <w:pPr>
        <w:pStyle w:val="Style17"/>
        <w:numPr>
          <w:ilvl w:val="0"/>
          <w:numId w:val="3"/>
        </w:numPr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етям, ни взрослым война не нужна!</w:t>
        <w:br/>
        <w:t>Пусть с нашей планеты исчезнет она!</w:t>
        <w:br/>
        <w:t>Пусть мирные звёзды над миром горят,</w:t>
        <w:br/>
        <w:t>А дружба не знает границ и преград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Хотим под мирным небом жить</w:t>
        <w:br/>
        <w:t>И радоваться, и дружить!</w:t>
        <w:br/>
        <w:t>Хотим, чтоб всюду на планете</w:t>
        <w:br/>
        <w:t>Войны совсем не знали дети!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8:00Z</dcterms:created>
  <dc:creator>UserXP</dc:creator>
  <dc:description/>
  <cp:keywords/>
  <dc:language>en-US</dc:language>
  <cp:lastModifiedBy>UserXP</cp:lastModifiedBy>
  <cp:lastPrinted>2011-02-17T16:21:00Z</cp:lastPrinted>
  <dcterms:modified xsi:type="dcterms:W3CDTF">2011-02-23T19:46:00Z</dcterms:modified>
  <cp:revision>3</cp:revision>
  <dc:subject/>
  <dc:title/>
</cp:coreProperties>
</file>